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BÍZÁSI   SZERZŐD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KA 2107/0048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/>
        <w:t xml:space="preserve">mely létrejött a </w:t>
      </w:r>
      <w:r>
        <w:rPr>
          <w:b/>
        </w:rPr>
        <w:t xml:space="preserve">Jász-Nagykun-Szolnok Megyei Verseghy Ferenc Könyvtár és Művelődési Intézet </w:t>
      </w:r>
      <w:r>
        <w:rPr/>
        <w:t xml:space="preserve"> (cím: 5000 Szolnok, Kossuth tér 2.; adószám: 15576512-2-16) mint megbízó és 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/>
        <w:t xml:space="preserve">(cím: </w:t>
      </w:r>
    </w:p>
    <w:p>
      <w:pPr>
        <w:pStyle w:val="Normal"/>
        <w:ind w:right="-288" w:hanging="0"/>
        <w:jc w:val="both"/>
        <w:rPr/>
      </w:pPr>
      <w:r>
        <w:rPr/>
        <w:t>adóazonosító jele:                               ), mint megbízott között a mai napon az alábbi feltételekkel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1. Megbízó megbízza a megbízottat ……………………………………………………………..</w:t>
      </w:r>
    </w:p>
    <w:p>
      <w:pPr>
        <w:pStyle w:val="Normal"/>
        <w:ind w:right="-288" w:hanging="0"/>
        <w:jc w:val="both"/>
        <w:rPr/>
      </w:pPr>
      <w:r>
        <w:rPr/>
        <w:t xml:space="preserve">    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feladat elvégzésével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A feladat elvégzésére bruttó ……………….Ft díjazásban állapodnak meg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2. A megbízott a megbízást a(z) ……………………………………… utasításai szerint és a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megbízó érdekének megfelelően köteles teljesíteni. Amennyiben a megbízás teljesítésében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akadályoztatva van, azt haladéktalanul köteles a megbízóval közöl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3. A megbízás ……év ………….hó…. napján kezdődik és …..év ……….hó …. napjáig szó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4. A megbízó a megbízást személyesen köteles teljesíte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5. A szerződés megkötéséhez engedély nem szükséges. A létrejött jogviszonyra vonatkozóan a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szerződés által nem érintett kérdésekben  a Polgári Törvénykönyv szabályai az irányadók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6. A megbízott tudomásul veszi, hogy a jelen szerződéssel társadalombiztosítási jogviszony jön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létre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7. A késedelmes bejelentésből származó, esetlegesen jogalap nélkül felvett díjazást a megbízott 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köteles visszafizetn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Szolnok, ……év ………………..hó…..nap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……………………………………</w:t>
      </w:r>
      <w:r>
        <w:rPr/>
        <w:t>..                                        …………………………………..</w:t>
      </w:r>
    </w:p>
    <w:p>
      <w:pPr>
        <w:pStyle w:val="Normal"/>
        <w:ind w:right="-288" w:hanging="0"/>
        <w:jc w:val="both"/>
        <w:rPr/>
      </w:pPr>
      <w:r>
        <w:rPr/>
        <w:tab/>
        <w:tab/>
        <w:t>megbízók</w:t>
        <w:tab/>
        <w:tab/>
        <w:tab/>
        <w:tab/>
        <w:tab/>
        <w:tab/>
        <w:tab/>
        <w:t>megbízott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lanné Kovács Piros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Klár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igh.</w:t>
            </w:r>
          </w:p>
        </w:tc>
      </w:tr>
    </w:tbl>
    <w:p>
      <w:pPr>
        <w:pStyle w:val="Normal"/>
        <w:spacing w:lineRule="auto" w:line="360"/>
        <w:ind w:right="-28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3:00Z</dcterms:created>
  <dc:creator>p</dc:creator>
  <dc:description/>
  <dc:language>en-US</dc:language>
  <cp:lastModifiedBy>Illés</cp:lastModifiedBy>
  <cp:lastPrinted>2010-03-08T11:23:00Z</cp:lastPrinted>
  <dcterms:modified xsi:type="dcterms:W3CDTF">2010-09-20T10:33:00Z</dcterms:modified>
  <cp:revision>5</cp:revision>
  <dc:subject/>
  <dc:title>MEGBÍZÁSI   SZERZŐDÉS</dc:title>
</cp:coreProperties>
</file>