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datla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A helyi önkormányzatok könyvtári érdekeltségnövelő támogatására</w:t>
      </w:r>
      <w:r>
        <w:rPr/>
        <w:t>” c. pályázathoz</w:t>
      </w:r>
    </w:p>
    <w:p>
      <w:pPr>
        <w:pStyle w:val="Normal"/>
        <w:jc w:val="center"/>
        <w:rPr/>
      </w:pPr>
      <w:r>
        <w:rPr/>
        <w:t xml:space="preserve">4/2004. (II. 20) NKÖM rendelet, </w:t>
      </w:r>
    </w:p>
    <w:p>
      <w:pPr>
        <w:pStyle w:val="Normal"/>
        <w:jc w:val="center"/>
        <w:rPr/>
      </w:pPr>
      <w:r>
        <w:rPr/>
        <w:t>módosítás: 23/2004. (XI. 20) NKÖM rendelet 6.§. (2) b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eküldendő: </w:t>
      </w:r>
      <w:r>
        <w:rPr>
          <w:b/>
          <w:bCs/>
          <w:sz w:val="32"/>
        </w:rPr>
        <w:t>2011. február 20</w:t>
      </w:r>
      <w:r>
        <w:rPr/>
        <w:t xml:space="preserve">-ig a Verseghy Ferenc Megyei Könyvtár és Művelődési Intézet címére (5001 Szolnok, Pf.: 139.) kérem, a borítékra írja rá: </w:t>
      </w:r>
      <w:r>
        <w:rPr>
          <w:b/>
          <w:bCs/>
          <w:i/>
          <w:iCs/>
        </w:rPr>
        <w:t>„érdekeltségnövelő”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Az </w:t>
      </w:r>
      <w:r>
        <w:rPr>
          <w:b/>
          <w:bCs/>
        </w:rPr>
        <w:t>önkormányzat</w:t>
      </w:r>
      <w:r>
        <w:rPr/>
        <w:t xml:space="preserve"> hétjegyű statisztikai kódszáma: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A 0-val kezdődő kódoknál a 0-nak is szerepelnie kel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település nev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z önkormányzat hivatalos nev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4. A támogatandó könyvtár pontos (alapító okirat szerinti) megnevezés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2010-ben állománygyarapításra fordított </w:t>
      </w:r>
      <w:r>
        <w:rPr>
          <w:b/>
          <w:bCs/>
        </w:rPr>
        <w:t>teljes</w:t>
      </w:r>
      <w:r>
        <w:rPr/>
        <w:t xml:space="preserve"> összeg, ezer forintra kerekítve: _______e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Amennyiben a könyvtár nem igényelt vissza ÁFÁ-t a bruttó összeget kérjük megadni, amennyiben visszaigényelt, akkor nettó összeget. Az állománygyarapításba nem számítandó bele az ajándék, csere, kötelespéldány címen kapott támogatás, de a 2010. évi érdekeltségnövelő támogatás összege ig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2010-ben kapott érdekeltségnövelő támogatás összege (ezer forintra kerekítve): _____e F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elt.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P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az önkormányzat cégszerű aláírás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left"/>
        <w:rPr/>
      </w:pPr>
      <w:r>
        <w:rPr/>
        <w:t>Ügyintéző neve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elérhetősége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telefonszám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28:00Z</dcterms:created>
  <dc:creator>Szűts Ferenc</dc:creator>
  <dc:description/>
  <cp:keywords/>
  <dc:language>en-US</dc:language>
  <cp:lastModifiedBy>Területi Szolgálat Vezető</cp:lastModifiedBy>
  <cp:lastPrinted>2009-12-16T09:25:00Z</cp:lastPrinted>
  <dcterms:modified xsi:type="dcterms:W3CDTF">2011-01-11T13:44:00Z</dcterms:modified>
  <cp:revision>14</cp:revision>
  <dc:subject/>
  <dc:title>Adatlap</dc:title>
</cp:coreProperties>
</file>