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BESZÉLJÜNK EGYMÁSSAL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ANULJUNK EGYMÁSTÓL!”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NYVTÁRAK ÖSSZEFOGÁSA A TUDÁSÉRT</w:t>
      </w:r>
    </w:p>
    <w:p>
      <w:pPr>
        <w:pStyle w:val="Normal"/>
        <w:spacing w:before="480" w:after="0"/>
        <w:jc w:val="center"/>
        <w:rPr/>
      </w:pPr>
      <w:r>
        <w:rPr/>
        <w:t>2011. október 3-9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yei rendezvények összehangolt </w:t>
      </w:r>
      <w:r>
        <w:rPr>
          <w:rFonts w:cs="Times New Roman" w:ascii="Times New Roman" w:hAnsi="Times New Roman"/>
          <w:b/>
          <w:sz w:val="24"/>
          <w:szCs w:val="24"/>
        </w:rPr>
        <w:t>megvalósítására 2011. október 4-9-ig kerül sor</w:t>
      </w:r>
      <w:r>
        <w:rPr>
          <w:rFonts w:cs="Times New Roman" w:ascii="Times New Roman" w:hAnsi="Times New Roman"/>
          <w:sz w:val="24"/>
          <w:szCs w:val="24"/>
        </w:rPr>
        <w:t>. Csatlakozva az országos koncepcióhoz</w:t>
      </w:r>
      <w:r>
        <w:rPr>
          <w:rFonts w:cs="Times New Roman" w:ascii="Times New Roman" w:hAnsi="Times New Roman"/>
          <w:b/>
          <w:sz w:val="24"/>
          <w:szCs w:val="24"/>
        </w:rPr>
        <w:t>, 50 település csatlakozására számítunk</w:t>
      </w:r>
      <w:r>
        <w:rPr>
          <w:rFonts w:cs="Times New Roman" w:ascii="Times New Roman" w:hAnsi="Times New Roman"/>
          <w:sz w:val="24"/>
          <w:szCs w:val="24"/>
        </w:rPr>
        <w:t>, s az előzetes felmérés eredményét tekintve ez megvalósítható vállalás. Szeretnénk a látogatószámot is emelni, s ezt az ez évi témák nagyban elősegítik, hiszen minden korosztályt érintenek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yei programok záró, </w:t>
      </w:r>
      <w:r>
        <w:rPr>
          <w:rFonts w:cs="Times New Roman" w:ascii="Times New Roman" w:hAnsi="Times New Roman"/>
          <w:b/>
          <w:sz w:val="24"/>
          <w:szCs w:val="24"/>
        </w:rPr>
        <w:t>értékelő szakmai rendezvényére 2011. november 14-én</w:t>
      </w:r>
      <w:r>
        <w:rPr>
          <w:rFonts w:cs="Times New Roman" w:ascii="Times New Roman" w:hAnsi="Times New Roman"/>
          <w:sz w:val="24"/>
          <w:szCs w:val="24"/>
        </w:rPr>
        <w:t xml:space="preserve"> kerül sor. Törekszünk arra, hogy a különböző könyvtártípusok bemutathassák rendezvénytörténetüket, ezzel is hitelesítve az összefogás szükségességét és társadalmi hasznát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2-ben megrendezésre kerülő </w:t>
      </w:r>
      <w:r>
        <w:rPr>
          <w:rFonts w:cs="Times New Roman" w:ascii="Times New Roman" w:hAnsi="Times New Roman"/>
          <w:b/>
          <w:sz w:val="24"/>
          <w:szCs w:val="24"/>
        </w:rPr>
        <w:t>könyvtárszakmai napon előkészítjük, ismertetjük az év aktuális teendőit</w:t>
      </w:r>
      <w:r>
        <w:rPr>
          <w:rFonts w:cs="Times New Roman" w:ascii="Times New Roman" w:hAnsi="Times New Roman"/>
          <w:sz w:val="24"/>
          <w:szCs w:val="24"/>
        </w:rPr>
        <w:t>, tennivalóit.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tudás</w:t>
      </w:r>
      <w:r>
        <w:rPr>
          <w:rFonts w:cs="Times New Roman" w:ascii="Times New Roman" w:hAnsi="Times New Roman"/>
          <w:sz w:val="24"/>
          <w:szCs w:val="24"/>
        </w:rPr>
        <w:t xml:space="preserve"> fogalma köré csoportosítjuk a napok témáit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adik alkalommal rendezzük meg a megyében élő nyugdíjas könyvtárosok találkozóját a megyei könyvtárban. Az </w:t>
      </w:r>
      <w:r>
        <w:rPr>
          <w:rFonts w:cs="Times New Roman" w:ascii="Times New Roman" w:hAnsi="Times New Roman"/>
          <w:b/>
          <w:sz w:val="24"/>
          <w:szCs w:val="24"/>
        </w:rPr>
        <w:t>öröklődő tudás</w:t>
      </w:r>
      <w:r>
        <w:rPr>
          <w:rFonts w:cs="Times New Roman" w:ascii="Times New Roman" w:hAnsi="Times New Roman"/>
          <w:sz w:val="24"/>
          <w:szCs w:val="24"/>
        </w:rPr>
        <w:t xml:space="preserve"> témanap mellé megszólítjuk a helyi alkotókat, bemutatjuk a helyi szokásokat, hagyományokat. Kiállítások keretében a helyi értékek, gyűjtemények bemutatása több művészeti területen is biztosítható. Ugyanakkor az „átadott” s így örökített tudás mellett a genetika témaköre is neves előadók közreműködésével érdekes előadásokat ígér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praktikus tudás</w:t>
      </w:r>
      <w:r>
        <w:rPr>
          <w:rFonts w:cs="Times New Roman" w:ascii="Times New Roman" w:hAnsi="Times New Roman"/>
          <w:sz w:val="24"/>
          <w:szCs w:val="24"/>
        </w:rPr>
        <w:t xml:space="preserve"> témanapján színes programok kialakítására lesz lehetőség, az alkotó könyvtárosok és hobbikat magas szinten művelő könyvtárhasználók bemutatkozásával. Természetesen neves szakemberek előadásai sem maradhatnak el. A jól bevált egészségügyi szűrések, tanácsadások, életmódváltásra motiváló rendezvények is ezen a napon kerülnek megrendezésre. A mindennapi élet apró trükkjeire, praktikáira fényt derítő totók, rejtvények, feladatok is színes programokat ígérnek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anulás a tudásért</w:t>
      </w:r>
      <w:r>
        <w:rPr>
          <w:rFonts w:cs="Times New Roman" w:ascii="Times New Roman" w:hAnsi="Times New Roman"/>
          <w:sz w:val="24"/>
          <w:szCs w:val="24"/>
        </w:rPr>
        <w:t xml:space="preserve"> akciónap elsősorban a „pedagógia” segítségével valósul meg (önismeret, tanulás-módszertan, tanulási technikák). Gondolunk a felnőttekre i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 gyermekeken, fiatalokon tú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>, ezért az e-tanulás, képzőközpontok bemutatkozása is szerepel a programtervben, számítógép használattal, tudatos internethasználattal kiegészítve. A nyelvismeret elsajátításának módszerei, lehetőségei a csecsemőkortól az időskorig szerepel a programkínálatban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játékkal a tudásért</w:t>
      </w:r>
      <w:r>
        <w:rPr>
          <w:rFonts w:cs="Times New Roman" w:ascii="Times New Roman" w:hAnsi="Times New Roman"/>
          <w:sz w:val="24"/>
          <w:szCs w:val="24"/>
        </w:rPr>
        <w:t xml:space="preserve"> napon a legkisebbeknek a babaszínház, ringató és mozgásos, mondókás játékok kerülnek megrendezésre. Az óvodásoknak, kisiskolásoknak játékos bemutató foglalkozások, bábszínház, meseposztó és különböző kézműves foglalkozások szervezése: irodalmi, mesehősök megismerésén keresztül valósul meg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jlesztő játékok bemutatkozása a szülőknek, nagyszülőknek, a gyermekek pedig a gyakorlatban próbálhatják ki ezeket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ső tagozatosoknak és középiskolásoknak egy sorozattal szeretnénk a könyvtárakban - szakemberek összefogásával - az improvizációs technika segítségével, felhasználásával a felnövekvő nemzedék és családjaik lelki egészségéért tenni.</w:t>
      </w:r>
    </w:p>
    <w:p>
      <w:pPr>
        <w:pStyle w:val="NormlWeb"/>
        <w:spacing w:before="480" w:after="0"/>
        <w:jc w:val="both"/>
        <w:rPr/>
      </w:pPr>
      <w:r>
        <w:rPr/>
        <w:t xml:space="preserve">Október 8-án megyeszerte a </w:t>
      </w:r>
      <w:r>
        <w:rPr>
          <w:b/>
        </w:rPr>
        <w:t>Tudáspróba</w:t>
      </w:r>
      <w:r>
        <w:rPr/>
        <w:t xml:space="preserve"> lesz artikulálva. Keressük a különleges tudással rendelkező személyeket, akik vállalják a bemutatkozást. Ezen a szombati napon várhatóan egészen új, eddig könyvtárakban nem igazán megjelenő programok kapnak teret. Régi, kicsit elfeledett mesterségek bemutatkozására, kipróbálására teremtünk lehetőséget. A vetélkedők sokféleségét szeretnénk biztosítani erre a napra, minden korosztálynak, de családoknak is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önyves Vasárnap</w:t>
      </w:r>
      <w:r>
        <w:rPr>
          <w:rFonts w:cs="Times New Roman" w:ascii="Times New Roman" w:hAnsi="Times New Roman"/>
          <w:sz w:val="24"/>
          <w:szCs w:val="24"/>
        </w:rPr>
        <w:t xml:space="preserve"> megrendezésére egyre több könyvtár vállalja a nyitva tartást. Valóban sokszínű, a szokásos könyvtári szolgáltatásoktól eltérő műsort kínálhatunk. Lesz „beharangozó”, becsalogató műsor, a kicsiknek bábszínház, a nagyobbaknak irodalmi játék. Az egész héten velünk játszók ünnepélyes keretek között, gála műsor keretében, ezen a napon vehetik át a jutalmakat, díjakat. Lesz kiállítás, könyv-, és bábvásár. Az országosan meghirdetett irodalmi játékokra is felhívjuk a figyelmet. Néphagyomány őrzők egész nap várják a látogatókat a könyvtárak udvarán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kásos engedményekkel is invitáljuk a könyvtárba látogatókat: egyet fizet – kettőt kap, ingyenes kölcsönzési lehetőség egy évre, családi beiratkozási kedvezmények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feledkezünk meg szponzoraink, támogatóink bemutatásáról sem. Bízunk benne, hogy színes és sokirányú rendezvénysorozattal tudunk a megyében működő könyvtárakkal részt venni a „Könyvtárak a tudásért” Országos Könyvtári Napokon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sszük, hogy a projekt célja a </w:t>
      </w:r>
      <w:r>
        <w:rPr>
          <w:rFonts w:cs="Times New Roman" w:ascii="Times New Roman" w:hAnsi="Times New Roman"/>
          <w:b/>
          <w:sz w:val="24"/>
          <w:szCs w:val="24"/>
        </w:rPr>
        <w:t xml:space="preserve">könyvtárak tanulást támogató szolgáltatásainak bemutatása </w:t>
      </w:r>
      <w:r>
        <w:rPr>
          <w:rFonts w:cs="Times New Roman" w:ascii="Times New Roman" w:hAnsi="Times New Roman"/>
          <w:sz w:val="24"/>
          <w:szCs w:val="24"/>
        </w:rPr>
        <w:t>maradéktalanul teljesül, s az Önkéntesség Évének könyvtári lehetőségeit is kihasználjuk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édiamegjelenés</w:t>
      </w:r>
      <w:r>
        <w:rPr>
          <w:rFonts w:cs="Times New Roman" w:ascii="Times New Roman" w:hAnsi="Times New Roman"/>
          <w:sz w:val="24"/>
          <w:szCs w:val="24"/>
        </w:rPr>
        <w:t>: központi sajtótájékoztató lesz, tartozik hozzá egy 20 mp-es reklámspot (a csatlakozó könyvtáraknak ingyenesen elérhető lesz). A már szokott módon a nagy TV csatornákon játsszák ezeket a reklámanyagokat; a könyvtárak a saját térségi szerepüket tudják ezzel hírelni és erősíteni, ha a helyi médiában elérik a közvetítést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önyvtártípusok</w:t>
      </w:r>
      <w:r>
        <w:rPr>
          <w:rFonts w:cs="Times New Roman" w:ascii="Times New Roman" w:hAnsi="Times New Roman"/>
          <w:sz w:val="24"/>
          <w:szCs w:val="24"/>
        </w:rPr>
        <w:t>: továbbra is minden könyvtártípus bevonásával, csatlakozásával szeretnénk megvalósítani a programot. Jelen esetben rendkívül jó lehetőség a felsőoktatási és iskolai könyvtárak bekapcsolódása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ok rövid összefoglalása: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tóber 3.: nyitórendezvények, sajtótájékoztatók helyb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télkedők, versenyek indítás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tóber 4.: Öröklődő tud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lyi értékek, gyűjtemény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lyi alkotók bemutatkoz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élő emlékezet, tudásátad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lyi szokások, hagyományo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tóber 5.: Praktikus tud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étköznapi, gyakorlati ismeretek átadása (IT eszközök használata, szabás-varrás, sütés-főzés, babaápol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ktikus tudás, ismeretátadás (időseknek mobiltelefon-használat, digitális fényképezés, kamerahasználat, képmentés, stb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tóber 6.: Tanulás a tudásé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önismer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anulás-módszertan, a tanulás tanul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yelviskolák, képzőközpontok bemutatkozása, megismertet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Tanul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felnőttek tanulási lehetőségei (átképzés, vagy magán érdeklődé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tóber 7.: Játékkal a tudásé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nulást, ismeretszerzést támogató, fejlesztő játékok bemutatása, kipróbál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ódszertani ajánlások szülőknek (GEK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tékos bemutató foglalkozások szülők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télkedők, nyeremények sorsolása (nem biztos, hogy 1., 2. helyezettet kell hirdetnünk, sorsolhatjuk is az ajándékokat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tóber 8.: Tudáspró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tékos családi programok, különleges tudással rendelkezők bemutatás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tóber 9.: Könyves vasár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ös program minden korosztályn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emelt figyelem az olvasásra, az olvasásra épülő játék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lőző évek jól bevált hagyományainak folytatás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avasolt programtípusok</w:t>
      </w:r>
      <w:r>
        <w:rPr>
          <w:rFonts w:cs="Times New Roman" w:ascii="Times New Roman" w:hAnsi="Times New Roman"/>
          <w:sz w:val="24"/>
          <w:szCs w:val="24"/>
        </w:rPr>
        <w:t>: (a programregisztráció során valószínű ezekből lehet majd választani, esetleg bővül egy „egyéb” kategóriáva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adás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óbaórá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scsoportos beszélgetés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lálkozók szakemberekk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nyvbemutató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i játék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lyi értékek kiállít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télkedők, diák párbaj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üttműködő partner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lyi jeles személyek, (bölcsek), művész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gyományőrző csoport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ktatási intézmény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ktatással foglalkozó, különböző tanfolyamokat indító szervezet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vil szervezet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gyházak, karitatív szervezet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gészségügyi intézmények, hálózatok, védőnő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7:00Z</dcterms:created>
  <dc:creator>Területi Szolgálat Vezető</dc:creator>
  <dc:description/>
  <dc:language>en-US</dc:language>
  <cp:lastModifiedBy>Területi Szolgálat Vezető</cp:lastModifiedBy>
  <dcterms:modified xsi:type="dcterms:W3CDTF">2011-09-07T11:29:00Z</dcterms:modified>
  <cp:revision>4</cp:revision>
  <dc:subject/>
  <dc:title/>
</cp:coreProperties>
</file>